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DITAL Nº 10/200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</w:rPr>
        <w:t>O Conselho Municipal dos Direitos da Criança e do Adolescente, no uso de suas atribuições previstas nas Leis Municipais 1.171/02 e 1.175/02, faz publicar o resultado da Eleição; a classificação final dos candidatos e total de votos válido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ome do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otal de vo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Tadeu da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º Tit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e Correia Qui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º Tit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Bar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º Tit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Tavares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º Tit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Tadeu Rossi Pa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º Titu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bele Pic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º Supl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Maria do Carmo de Oliveir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º Supl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Pereira Por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º Supl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ristiano Donizeti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º Supl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io Luigi Menegh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º Supl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nise Gonçalves Gavi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queline Guimarães Sa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a Pereira de Queir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Antonio dos Santos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Oliveira Ponc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ngela Ataíde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Henrique Borges 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ia Gomes Teix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ildo Antonio Mod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nda Aparecida Borba Bat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Cyrino de Oliv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Luis Rodrigues Ram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vone Germaine Suzanne Maria Gu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irlei de Fátima Garcia Montefu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Carvalho da Conce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naldo Souza Fer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Cavassani Cam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Assis de Vasconce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Antonio Marcos Pi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a Maria Schuer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eila Vargas de Sá Fre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lucia Soares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 VOTOS VÁLIDO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Os dez primeiros colocados, cinco titulares e cinco suplentes, deverão comparecer no dia 08 de junho de 2009, às 9 horas, na sede do CMDCA, à Rua José Borges Neto, 50 – Vila Mirim, sala de capacitação, para início da capacitação ao exercício do cargo de Conselheiro Tutelar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</w:rPr>
        <w:t xml:space="preserve">Os Cinco Conselheiros Tutelares mais votados deverão, até a data da posse comprovar que preenchem as disposições dos §§ </w:t>
      </w:r>
      <w:r>
        <w:rPr>
          <w:bCs/>
          <w:color w:val="000000"/>
          <w:sz w:val="24"/>
          <w:szCs w:val="24"/>
          <w:vertAlign w:val="subscript"/>
        </w:rPr>
        <w:t>1º e 2º ,  do artigo 10, da Lei Municipal 1.171/02.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bCs/>
          <w:color w:val="000000"/>
          <w:sz w:val="24"/>
          <w:szCs w:val="24"/>
          <w:vertAlign w:val="subscript"/>
        </w:rPr>
        <w:tab/>
      </w:r>
      <w:r>
        <w:rPr>
          <w:color w:val="000000"/>
          <w:sz w:val="28"/>
          <w:szCs w:val="28"/>
          <w:vertAlign w:val="subscript"/>
        </w:rPr>
        <w:t>A posse dos conselheiros eleitos para o triênio 2009/2012 será realizada no dia 22 de junho de 2009, às 9h30, no auditório Roberto Marinho, da Secretaria de Educação, à Rua Jose de Borges Neto, 50 – Vila Mirim.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ab/>
        <w:tab/>
        <w:tab/>
        <w:t xml:space="preserve">         Catarina Aparecida Vitti Simões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ab/>
        <w:tab/>
        <w:tab/>
        <w:tab/>
        <w:t>Presidente do CMDCA</w:t>
      </w:r>
    </w:p>
    <w:p>
      <w:pPr>
        <w:pStyle w:val="Normal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138921098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spacing w:before="120" w:after="0"/>
      <w:outlineLvl w:val="3"/>
    </w:pPr>
    <w:rPr>
      <w:rFonts w:ascii="Tahoma" w:hAnsi="Tahoma" w:cs="Tahom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9:00Z</dcterms:created>
  <dc:creator>ursulaa</dc:creator>
  <dc:description/>
  <cp:keywords/>
  <dc:language>en-US</dc:language>
  <cp:lastModifiedBy>catarinav</cp:lastModifiedBy>
  <cp:lastPrinted>2009-06-01T17:27:00Z</cp:lastPrinted>
  <dcterms:modified xsi:type="dcterms:W3CDTF">2009-06-01T20:27:00Z</dcterms:modified>
  <cp:revision>9</cp:revision>
  <dc:subject/>
  <dc:title>INSCRIÇÃO DA IV CONFERÊNCIA</dc:title>
</cp:coreProperties>
</file>